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ՀՀ ՊՆ ՆՏԱԴ-ԳՀԱՊՁԲ-10/28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շտպան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շինանյութերի և տնտեսական 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ՀՀ ՊՆ ՆՏԱԴ-ԳՀԱՊՁԲ-10/2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89"/>
        <w:gridCol w:w="2221"/>
        <w:gridCol w:w="2384"/>
        <w:gridCol w:w="2034"/>
      </w:tblGrid>
      <w:tr>
        <w:trPr>
          <w:trHeight w:val="4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53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ջրերի հեռացման խողովակներ</w:t>
              <w:br/>
              <w:t>Ազբեստյա խողովակ d=100 մ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4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ջ, գիպսային</w:t>
              <w:br/>
              <w:t>(Գաջ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4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ռներ</w:t>
              <w:br/>
              <w:t>Դուռ փայտյա ապակեպա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4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ռներ(Երկաթյա դուռ 1X2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Գրիգոր Այվազյան» Ա/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համապատասխանում հրավերի պայմաններին</w:t>
            </w:r>
          </w:p>
        </w:tc>
      </w:tr>
      <w:tr>
        <w:trPr>
          <w:trHeight w:val="7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նիքի նյութեր</w:t>
              <w:br/>
              <w:t>(Իզոգամ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ևադա Ծատուրյան» ԱՁ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համապատասխանում հրավերի պայմաններին</w:t>
            </w:r>
          </w:p>
        </w:tc>
      </w:tr>
      <w:tr>
        <w:trPr>
          <w:trHeight w:val="16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դրո Գրուպ» ՍՊԸ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23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Իզոռուֆ» ՍՊԸ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ՀՀ ՊՆ ՆՏԱԴ-ԳՀԱՊՁԲ-10/28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</w:t>
      </w:r>
      <w:r>
        <w:rPr>
          <w:rFonts w:cs="GHEA Grapalat" w:ascii="GHEA Grapalat" w:hAnsi="GHEA Grapalat"/>
          <w:sz w:val="20"/>
          <w:lang w:val="af-ZA"/>
        </w:rPr>
        <w:t xml:space="preserve"> հանձնաժողովի քարտուղար  </w:t>
      </w:r>
      <w:r>
        <w:rPr>
          <w:rFonts w:cs="GHEA Grapalat" w:ascii="GHEA Grapalat" w:hAnsi="GHEA Grapalat"/>
          <w:b/>
          <w:sz w:val="20"/>
          <w:lang w:val="af-ZA"/>
        </w:rPr>
        <w:t>Մհեր Ամիրյանին:</w:t>
      </w:r>
      <w:r>
        <w:rPr>
          <w:rFonts w:cs="GHEA Grapalat" w:ascii="GHEA Grapalat" w:hAnsi="GHEA Grapalat"/>
          <w:sz w:val="20"/>
          <w:lang w:val="af-ZA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010-66-24-94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եկոտրանային փոստ՝ 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m.amiryan@mil.am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ՀՀ պաշտպանության նախարարությու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Srbazan</cp:lastModifiedBy>
  <cp:lastPrinted>2019-05-22T14:53:00Z</cp:lastPrinted>
  <dcterms:modified xsi:type="dcterms:W3CDTF">2019-06-24T09:40:00Z</dcterms:modified>
  <cp:revision>12</cp:revision>
  <dc:subject/>
  <dc:title>Ð²Úî²ð²ðàôÂÚàôÜ ´²ò  ÀÜÂ²ò²Î²ðàì  ÜàôØ   Î²î²ðºÈàô  Ø²êÆÜ</dc:title>
</cp:coreProperties>
</file>